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регионального конкурса солистов и вокальных ансам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ащихся детских школ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полним музыкой сердца»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18 февраля 2024 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Место проведения: </w:t>
      </w: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Детская школа искусств № 2 города Костромы (ул. Голубкова,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инюк Людмила Ксенофонтовна – </w:t>
      </w:r>
      <w:r>
        <w:rPr>
          <w:rFonts w:cs="Times New Roman" w:ascii="Times New Roman" w:hAnsi="Times New Roman"/>
          <w:sz w:val="28"/>
          <w:szCs w:val="28"/>
        </w:rPr>
        <w:t>Заслуженная артистка России, солистка Ярославского муниципального оркестра русских народных инструментов «Струны Руси», основатель Ансамбля народной песни «Северянка», преподаватель ДШИ им. Л. В. Собинова, г. Ярослав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лябина Марина Львовна - </w:t>
      </w:r>
      <w:r>
        <w:rPr>
          <w:rFonts w:cs="Times New Roman" w:ascii="Times New Roman" w:hAnsi="Times New Roman"/>
          <w:sz w:val="28"/>
          <w:szCs w:val="28"/>
        </w:rPr>
        <w:t>Заслуженный деятель искусств РФ, профессор кафедры музыки ФГУ ВПО «Костромской государственный университет им. Н.А. Некрасова», Лауреат международных конкурсов, Лауреат муниципальной премии в области культуры и искусства им. Д. С. Лихачева, руководитель хора «Глор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гина Татьяна Сергеевна </w:t>
      </w:r>
      <w:r>
        <w:rPr>
          <w:rFonts w:cs="Times New Roman" w:ascii="Times New Roman" w:hAnsi="Times New Roman"/>
          <w:sz w:val="28"/>
          <w:szCs w:val="28"/>
        </w:rPr>
        <w:t>- солистка ОГБУК «Государственная филармония Костромской области», лауреат международных конкурсов, участница телепроекта «Ну как все вместе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очных конкурсных прослушиваний в 10.00 час.</w:t>
      </w:r>
    </w:p>
    <w:tbl>
      <w:tblPr>
        <w:tblW w:w="1617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"/>
        <w:gridCol w:w="2268"/>
        <w:gridCol w:w="217"/>
        <w:gridCol w:w="142"/>
        <w:gridCol w:w="1843"/>
        <w:gridCol w:w="1525"/>
        <w:gridCol w:w="3361"/>
        <w:gridCol w:w="4252"/>
        <w:gridCol w:w="132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  сопровож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. КОСТРОМА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час                                                                                        Эстрадный вокал. Ансамб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Виктория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2 города Костромы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2 города Костромы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ук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мир»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А. Ермоловой, </w:t>
            </w:r>
          </w:p>
          <w:p>
            <w:pPr>
              <w:pStyle w:val="Normal"/>
              <w:spacing w:before="0" w:after="20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И. Филимонов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Бейкун 16.03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Скворцов 20.06.1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Авен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скрылось за горою»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. Блантера, сл. А. Ковален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: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Лукина 26.09.201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ук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ам, люди»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Б. Савельева,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 Пляцко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Бе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 рождения ?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ук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жизнь» из к/ф «Карнавал» Муз. М. Дунаевского, сл. Р. Рождествен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Никеш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Егорова Анастас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мечтой» А. Ермо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55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2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2 города Костро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Егорова Анастасия Алекс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аркевич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л с Наташкою Але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С. Тулико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А. Ганг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6 час.                                                                          Академический вокал. Ансамб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ая акварель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8 города Костро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манова Юлия Юрьевна/ концертмейстер Мирошникова Еле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обр. Л. Жуковой «На горе-то калина»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. С. Сиротина, сл. А. Кердана «Баллада о сыновьях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осо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9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8 города Костро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идманова Юлия Юрьевна/ концертмейстер Мирошникова Еле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есню, соловей мой, п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шраф Аббасова, сл. Абдулла Ш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иозо матери» из кантаты «Нам нужен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А. Новикова, сл. Г. Руб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9 час.                                                                                   Детский голос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Рос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, 9 л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Центр образования «Волж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ихина Светл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о-песен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Людмилы Лядов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Л. Давидович и В. Драгу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Насибулина 08.09.2016, 7 ле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Росс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. Струве, сл. Н. Соловьёв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вокал. Ансамб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Ябло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, 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Хмылова 23.01.2016, 7 ле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Центр образования «Волж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 Ирина Рудольф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Артур Эскендерович, Хмылов Александр Михайлович (в диплом не пис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«Подарины» «Тамбовские припевки»  - запись И. Патюткова,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. Аксю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1 час.                                                                                 Наро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Сыромятнико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8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лет 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6 города Костро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6 города Костро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подаватель:</w:t>
              <w:br/>
              <w:t>Скитих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ячеславовна</w:t>
              <w:br/>
              <w:t>Концертмейст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имов Артур Эскендерович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Пыль дороженька" Старинный духовный стих (a cappella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Геле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 лет) 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бролюб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дольфов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. н. п. «Комарики-комарочки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apel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вокал. Ансамб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«Колибри» - </w:t>
              <w:br/>
              <w:t>Квартет «Крылья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:</w:t>
              <w:br/>
              <w:t>Дарья Сыромятникова 04.06.200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лет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китихина 24.09.200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лет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огатырёва 11.06.20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ва Карина 18.05.2007</w:t>
              <w:br/>
              <w:t>(16 лет)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итих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ячеславов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брая сказ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ыка Александры Пахмутовой,  слова Николая Добронравова </w:t>
              <w:br/>
              <w:t>(фонограмма)</w:t>
              <w:br/>
              <w:t>4 микроф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РАСНОСЕЛЬСКИЙ МУНИЦИПАЛЬНЫЙ РАЙОН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 час.                                                                                Народный вокал. Ансамб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й песни «Славница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сельская детская музыкальная школа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икова Анна Васильевна/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становка «В огороде бел козё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ксинья 2013 г.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нина Аня 2012 г.р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икова Анна Васильевна/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нтон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«Ванюшка м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: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ансамбль русской песни «Красносёлочка»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Ольга Евгеньевна/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«Ой, вы гостью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Канаич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8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сельская детская музыкальная школа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икова Анна Васильевна/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Нерехотского р-на «Ты берез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нья Галкина 13.10.2013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икова Анна Васильевна/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нтон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ензенской области «Про коз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Кирпичникова 21.02.2013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икова Анна Васильевна/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нтон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«Подай балалайк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Гаври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икова Анна Васильевна/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нтон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«Чижи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Суткови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сельская детская музыкальная школа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чева Татьяна Андреевна/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Юл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слова Е. Гомоново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55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1 час.                                                                                       Детский голос. Ансамбль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 «Барбариск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 Суха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Виноградова 17.03.20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Средняя общеобразовательная школа № 14 им. выдающегося земляка, главного маршала авиации, дважды героя Советского Союза А. А. Новико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Наталья Владим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иночка-Россия»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Е. Зарицкой, сл. И. Шевчука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голос. Соло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 Сухар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не бы петь и танцевать»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Б. Стоуна, Д. Гелера,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 Сапожни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.о.г. Волгореченск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                                                                                       Эстрадный вокал. Соло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няш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7.2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Волгореченская ДШ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талья Николаевн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Мир без войны»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Е. Ко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Артис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и слова А. Петряшев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/>
              <w:t>3:56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ШАРЬИНСКИЙ МУНИЦИПАЛЬНЫЙ РАЙОН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.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голос. Ансамбль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Краев 13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 Шенц 18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Евдокимов 21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Патрушина 20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Макарова 07.06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Лотова 05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Крапивина 28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а Беляева 14.08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околова 01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уедеева 14.03.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 «Родничок» г.о.г. Шарья Костромской обла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7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Екатерина Леонидовна – музыкальный руководител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Донбаса» Муз. И слова Елены Стуровой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 Баснера, сл. М. Матусовско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час.                                                                                             Академический вокал. Соло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Суворов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18.07.200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Рябинина Тамара Алексеевна.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Нарбут Эльвира Гарольд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Ребята, которых нет» 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А. Бабаджаняна, 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Р. Рождественского 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Берёзы» Музыка М. Фрадкина, слова В. Лазарев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Замотин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18.09.200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я старшая возрастная группа 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6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Пащенина Людмила Леонидовна.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Нарбут Эльвира Гарольд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Кирилла Молчанова, слова К. Симонова «Романс Женьки» из оперы «Зори здесь тихие»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А. Кудряшова, слова И. Яворовской «Дитя любви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ПЫЩУГСКИЙ МУНИЦИПАЛЬНЫЙ ОКРУГ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 час.                                                                               Эстрадный вокал. Ансамб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Мальцева 26.12.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Зайцев 22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Пыщугская Д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аршая 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16 лет. студенты суз, ву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а дева моя Земля» Муз. и сл. Натальи Сколов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Мальцева 26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Пыщугская Д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арша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16 лет. студенты суз, вуз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ч матери»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Евгения  Колпа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ОСТРОМСКОЙ МУНИЦИПАЛЬНЫЙ РАЙОН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                                                                                        Эстра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Крот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Никольская ДШИ» Костромского муниципального района Костром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Лари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с Женьки» из оперы «Зори здесь тихие» муз. К. Молчан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К. Симоно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Ше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ушка Россия»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и сл. Н. Бубнёво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Си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ист на крыше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Д. Тухм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А. Поперечно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голос. Ансамб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: Ивановы Иван и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 г.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 г.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Шуваловская ДШИ» Костромского муниципального района Костром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ребезго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за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монаха Варнавы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. Братчи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вокал. Ансамб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амер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Шуваловская ДШИ» Костромского муниципального района Костром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-13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астасия Александровна  преподав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аталья Викторовна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литься по береж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Г. Струве, слова О. Богданова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СТРОВСКИЙ МУНИЦИПАЛЬНЫЙ ОКРУГ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                                                                                    Академически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я Хва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 20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Островская Д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: Мухачёва Татья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мейстер: Терейковская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о солнышко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 П. Аедоницкого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л. И. Шафера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</w:t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ьга Мухачё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чё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«Дорогою добр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. М. Минкова, сл. Ю. Энти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»Я рисую» Из репертуара группы «Непосе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ЕРЫВ 13.00-14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ОЛОГРИВСКИЙ МУНИЦИПАЛЬНЫЙ ОКРУГ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час.                                                                                       Народный вокал. 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Куд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Кологривская ДШИ» Костромской области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арша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16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л казак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 Фрадкина, сл. А. Сафроно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5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голос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Кологривская ДШИ» Костромской области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тыре богатыря» С. Яруши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5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а Сиротин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0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lineRule="auto" w:line="27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вух шагах от мечты» 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lineRule="auto" w:line="276"/>
              <w:ind w:left="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огдано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Лебедев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lineRule="auto" w:line="276"/>
              <w:ind w:left="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моя» В. Тюльканов </w:t>
            </w:r>
          </w:p>
          <w:p>
            <w:pPr>
              <w:pStyle w:val="Style17"/>
              <w:spacing w:lineRule="auto" w:line="27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Кудельни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арша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16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воюй, родной» (из к/ф "Особо важное задание") муз. Е. Птичкин, сл. Р. Рождественский </w:t>
            </w:r>
          </w:p>
          <w:p>
            <w:pPr>
              <w:pStyle w:val="Style17"/>
              <w:spacing w:lineRule="auto" w:line="27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БУЙСКИЙ МУНИЦИПАЛЬНЫЙ РАЙОН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                                                                                Эстрадный вокал. Соло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17"/>
              <w:rPr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то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4.12.20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лет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г.п.п. Чистые Бо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остромской области преподаватель Красовская Светлана Борис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я о Роди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Владимира С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8.2009 (14 лет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остромской области преподаватель Красовская Светлана Борис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Виктор Гавриленк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0</w:t>
            </w:r>
          </w:p>
        </w:tc>
      </w:tr>
      <w:tr>
        <w:trPr/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вокал. Соло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еляева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7.12.20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л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аршая – от 16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хорова Кристина Юрь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тихой рекою»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музыка С. Трофимов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Решет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09</w:t>
            </w:r>
          </w:p>
          <w:p>
            <w:pPr>
              <w:pStyle w:val="Style17"/>
              <w:rPr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лет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хорова Кристина Ю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Цветков Александр Николаевич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гармон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Ю. Воронцо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Г. Молодцова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0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АЛИЧСКИЙ МУНИЦИПАЛЬНЫЙ РАЙОН</w:t>
            </w:r>
          </w:p>
        </w:tc>
      </w:tr>
      <w:tr>
        <w:trPr/>
        <w:tc>
          <w:tcPr>
            <w:tcW w:w="16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                                                                                    Эстрадный вокал. Соло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г.-8лет</w:t>
            </w:r>
          </w:p>
          <w:p>
            <w:pPr>
              <w:pStyle w:val="Normal"/>
              <w:tabs>
                <w:tab w:val="clear" w:pos="708"/>
                <w:tab w:val="center" w:pos="6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МШ» г. Галич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МШ» г. Гали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щук Светлана Владимир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дариновое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Е. Олей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Оль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иноград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г.-</w:t>
            </w:r>
          </w:p>
          <w:p>
            <w:pPr>
              <w:pStyle w:val="Normal"/>
              <w:tabs>
                <w:tab w:val="clear" w:pos="708"/>
                <w:tab w:val="center" w:pos="6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ова Ларис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италий А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. п. «Я гнала гус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Кудряш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8г.-   15 л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щук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  и  муз. Н. Устижанино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Смир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г.-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щук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Е. Шакир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Н. и И. Нужн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Соловь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1г.-   12 л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щук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мените вой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А. Майер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Т. В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7</w:t>
            </w:r>
          </w:p>
        </w:tc>
      </w:tr>
      <w:tr>
        <w:trPr/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вокал. ОЧНО. Соло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Карамыш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г.-9л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усова Ларис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италий А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мыс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В. Семерн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 Пипекин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Отмах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6г.-17л.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МШ» г. Гали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аршая – от 16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ова Лариса Вениам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италий А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п. «Ты, невидимая ро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”capella хоро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утя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г.-10л.</w: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ова Лариса Вениам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италий А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В деревне   было в Ольховк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Смир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г.-11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ова Лариса Вениам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италий А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мысл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и муз. А. Литвиненко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я млад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 ле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ова Лариса Вениам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италий А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. п. «Из под дуба, из под вяза» Жанр - пля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5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. КОСТРОМА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                                                                                    Эстра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Шир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9 города Костро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Заслуженный работник культуры Костромской области Марина Вячеславовна Кондратьева, исполнение «под мин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Е. Лебедевой, сл. Р. Самоловцева «Колыбельная дочери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Павел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Заслуженный работник культуры Костромской области Марина Вячеславовна Кондратьева, исполнение «под мин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 Минкова, сл. А. Иванова «Спасибо, музык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pacing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                                                                                  Академически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ия Флегонт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uppressAutoHyphens w:val="false"/>
              <w:spacing w:before="24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14, 9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оскова Инесса Владимировна, концертмейстер Рабинович Наталия Льв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 </w:t>
            </w:r>
          </w:p>
          <w:p>
            <w:pPr>
              <w:pStyle w:val="Style16"/>
              <w:suppressAutoHyphens w:val="false"/>
              <w:spacing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В. Коровицына, сл. К. Ибряе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Васильч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декабря 2013, 10 лет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оскова Инесса Владимировна, концертмейстер Попов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ш защитников Отечества»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Е. Лебедевой, сл. С. Колбасова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Силин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12, 11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оскова Инесса Владимировна, концертмейстер Рабинович Наталия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гитаре и трубе»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и муз. Я. Френкеля 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ла Гурбанова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 2009, 14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старшая 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оскова Инесса Владимировна, концертмейстер Севастьянова Мария Ден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 подруги» </w:t>
            </w:r>
          </w:p>
          <w:p>
            <w:pPr>
              <w:pStyle w:val="Style16"/>
              <w:suppressAutoHyphens w:val="false"/>
              <w:spacing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И. Дунаевского, сл. О. Фадеевой </w:t>
            </w:r>
          </w:p>
          <w:p>
            <w:pPr>
              <w:pStyle w:val="Style16"/>
              <w:spacing w:lineRule="auto" w:line="240"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Оганян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ребуни-Ереван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ова Паруйра Севака, му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дгара Ованнися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нограм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Мокрецова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адуги-дуги» слова и музыка Алексея Ольханского </w:t>
            </w:r>
          </w:p>
          <w:p>
            <w:pPr>
              <w:pStyle w:val="Style16"/>
              <w:suppressAutoHyphens w:val="false"/>
              <w:spacing w:before="0" w:after="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</w:tr>
      <w:tr>
        <w:trPr/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                                                                                              Академически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6.2014, 9 лет,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 Александр 23.10.2014, 9 лет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 города Костро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Александровна, концертмейстер: Бобк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Береги, солдат…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: Ю. Милютина, слова: М. Лисянско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вокал. Сол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Жигалов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4, 9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Александровна, концертмейстер: Бобк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Баллада о солдате» </w:t>
            </w:r>
          </w:p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 Соловьева-Седова,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М. Матусовско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 членами жюри 15.00-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Награждение примерно 17.00 ча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1">
      <w:start w:val="39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1">
      <w:start w:val="17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color w:val="000000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2"/>
        <w:b/>
        <w:rFonts w:ascii="Times New Roman" w:hAnsi="Times New Roman" w:cs="Times New Roman"/>
      </w:rPr>
    </w:lvl>
    <w:lvl w:ilvl="1">
      <w:start w:val="48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sz w:val="22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1">
      <w:start w:val="22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(%1"/>
      <w:lvlJc w:val="left"/>
      <w:pPr>
        <w:tabs>
          <w:tab w:val="num" w:pos="0"/>
        </w:tabs>
        <w:ind w:left="630" w:hanging="630"/>
      </w:pPr>
      <w:rPr/>
    </w:lvl>
    <w:lvl w:ilvl="1">
      <w:start w:val="12"/>
      <w:numFmt w:val="decimal"/>
      <w:lvlText w:val="(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  <w:rFonts w:ascii="Times New Roman" w:hAnsi="Times New Roman" w:cs="Times New Roman"/>
        <w:color w:val="000000"/>
      </w:rPr>
    </w:lvl>
    <w:lvl w:ilvl="1">
      <w:start w:val="50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  <w:rFonts w:ascii="Times New Roman" w:hAnsi="Times New Roman" w:cs="Times New Roman"/>
      </w:rPr>
    </w:lvl>
    <w:lvl w:ilvl="1">
      <w:start w:val="25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4.12.2012/" TargetMode="External"/><Relationship Id="rId3" Type="http://schemas.openxmlformats.org/officeDocument/2006/relationships/hyperlink" Target="http://07.12.20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8:00Z</dcterms:created>
  <dc:creator>user</dc:creator>
  <dc:description/>
  <dc:language>en-US</dc:language>
  <cp:lastModifiedBy>КОУМЦ</cp:lastModifiedBy>
  <cp:lastPrinted>2019-11-28T11:23:00Z</cp:lastPrinted>
  <dcterms:modified xsi:type="dcterms:W3CDTF">2024-02-14T14:04:00Z</dcterms:modified>
  <cp:revision>23</cp:revision>
  <dc:subject/>
  <dc:title/>
</cp:coreProperties>
</file>